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8"/>
        </w:rPr>
      </w:pPr>
      <w:r>
        <w:rPr>
          <w:sz w:val="28"/>
        </w:rPr>
        <w:t>Italian Ramblings Autumn 2002</w:t>
      </w:r>
    </w:p>
    <w:p>
      <w:pPr>
        <w:pStyle w:val="Heading"/>
        <w:rPr>
          <w:sz w:val="22"/>
        </w:rPr>
      </w:pPr>
      <w:r>
        <w:rPr>
          <w:sz w:val="22"/>
        </w:rPr>
      </w:r>
    </w:p>
    <w:p>
      <w:pPr>
        <w:pStyle w:val="Normal"/>
        <w:jc w:val="center"/>
        <w:rPr>
          <w:sz w:val="22"/>
        </w:rPr>
      </w:pPr>
      <w:r>
        <w:rPr>
          <w:sz w:val="22"/>
        </w:rPr>
      </w:r>
    </w:p>
    <w:p>
      <w:pPr>
        <w:pStyle w:val="TextBody"/>
        <w:rPr>
          <w:sz w:val="22"/>
        </w:rPr>
      </w:pPr>
      <w:r>
        <w:rPr>
          <w:rFonts w:eastAsia="Verdana"/>
          <w:sz w:val="22"/>
        </w:rPr>
        <w:t xml:space="preserve">      </w:t>
      </w:r>
      <w:r>
        <w:rPr>
          <w:sz w:val="22"/>
        </w:rPr>
        <w:t>“</w:t>
      </w:r>
      <w:r>
        <w:rPr>
          <w:sz w:val="22"/>
        </w:rPr>
        <w:t xml:space="preserve">I negri hanno occupato Valdottavo”. Thus trumpeted the headline of the poster on the espresso machine at our local bar. It heralded an absorbing ‘exhibition’ of documents and artefacts about the German occupation of our  village and valley during the Second World War; the headline (“The blacks/negroes/niggers have occupied Valdottavo”) was quoted from a local diary entry, and refers to the 1944 liberation of the village by an American troop of negroes. Our old friend Arturo tells us often how he was pottering along on his mule from which astonishment almost toppled him when suddenly confronted by his first sighting of a true black.  According to one of the maps of the time, a German gun emplacement was sited within a few hundred metres of our house on the hillside, and  Harriet and I speculate on which toppled pile of stones among the many could have given a German lookout the best protection and view across the hills when “i negri” marched up the valley. We English provoke incredulity from Italian friends on a number of issues: from our docile acceptance of journeys to work which take longer than 10 minutes, to our inability to understand the nature and appeal of a cycle race. They are especially bewildered to learn that it is nearly a thousand years since our country was last “occupied”. The gates of the walls of Lucca were once confronted by a force of Grenadier Guards, who demanded entry. Rather tremulously the citizens refused, at which our stout men made some mechanical assault on the gate. This so alarmed the Lucchesi that they capitulated at once, but respectfully asked the Grenadiers if they would mind going round to another gate, since they had bent that one and made it impossible to open! Apparently the British ‘occupied’ Lucca for some 5 days, thoroughly enjoying the food and wine (as we do), before being called away to do something more important. </w:t>
      </w:r>
    </w:p>
    <w:p>
      <w:pPr>
        <w:pStyle w:val="Normal"/>
        <w:jc w:val="both"/>
        <w:rPr>
          <w:sz w:val="22"/>
        </w:rPr>
      </w:pPr>
      <w:r>
        <w:rPr>
          <w:sz w:val="22"/>
        </w:rPr>
      </w:r>
    </w:p>
    <w:p>
      <w:pPr>
        <w:pStyle w:val="Normal"/>
        <w:jc w:val="both"/>
        <w:rPr/>
      </w:pPr>
      <w:r>
        <w:rPr>
          <w:rFonts w:eastAsia="Verdana"/>
          <w:sz w:val="22"/>
        </w:rPr>
        <w:t xml:space="preserve">       </w:t>
      </w:r>
      <w:r>
        <w:rPr>
          <w:sz w:val="22"/>
        </w:rPr>
        <w:t xml:space="preserve">Since 1945 some degree of peace has returned to the world, and its symbol, the olive branch is bearing a mighty crop this year. Our 100 or so olive trees are groaning with fruit, and autumn winds make it necessary for us to grub about below them from time to time to salvage the olives which have fallen before the true harvest in a few weeks. In this way we have so far collected more than 50 kgs. and sore knees. We have taken early illicit sips of our wine (which, as you will all know, should never be decanted or drunk before the feast of San Martino). It is distinctly less filthy than usual, due to a cunning plan of mixing our own ‘tart’ grapes with the same quantity of much sweeter grapes from Puglia in the south (a peasant neighbour has family down there and a lorry rumbles north laden with grapes to assist the endeavours of local folk: we are privileged to be invited to share this opportunity). These agricultural matters are all tainted this year by the  universal complaint of ‘troppo aqua’. This refers to an unseasonably wet August, not to mention other damp periods during the year for which, seemingly, all ills are to blame. These rain clouds have a silver lining indeed for the migrant thrushes which are not materialising before the huntsman’s gun. Now </w:t>
      </w:r>
      <w:r>
        <w:rPr>
          <w:sz w:val="22"/>
          <w:u w:val="single"/>
        </w:rPr>
        <w:t>you</w:t>
      </w:r>
      <w:r>
        <w:rPr>
          <w:sz w:val="22"/>
        </w:rPr>
        <w:t xml:space="preserve"> tell me how excess rainfall in Italy has persuaded small northern birds to fly south by another route? I’m only a retired picture framer, and such mysteries are quite beyond my capacity to fathom. </w:t>
      </w:r>
    </w:p>
    <w:p>
      <w:pPr>
        <w:pStyle w:val="Normal"/>
        <w:jc w:val="both"/>
        <w:rPr>
          <w:sz w:val="22"/>
        </w:rPr>
      </w:pPr>
      <w:r>
        <w:rPr>
          <w:sz w:val="22"/>
        </w:rPr>
      </w:r>
    </w:p>
    <w:p>
      <w:pPr>
        <w:pStyle w:val="Normal"/>
        <w:jc w:val="both"/>
        <w:rPr>
          <w:sz w:val="22"/>
        </w:rPr>
      </w:pPr>
      <w:r>
        <w:rPr>
          <w:rFonts w:eastAsia="Verdana"/>
          <w:sz w:val="22"/>
        </w:rPr>
        <w:t xml:space="preserve">        </w:t>
      </w:r>
      <w:r>
        <w:rPr>
          <w:sz w:val="22"/>
        </w:rPr>
        <w:t>We’ve been to the opera three times in Lucca, to see and hear Carmen, Aida and Tosca. Tickets were hard to come by, so I was glad to find myself reasonably placed in a queue at the box office door, some half hour before it opened. The Teatro del Giglio is on a corner, and the queue stretched right around it and past another door. In due course this other door opened and those at the back of the queue surged in, pursued by a righteously howling mob of opera enthusiasts whose queue heading advantage had so unfairly been usurped. Disorder and misrule ensued, and it was fully half an hour before the staff could restore any kind of calm and begin to allocate tickets. My own situation was not disadvantageous, being taller than most Italians and therefore more noticeable in the melee. How joyous to be in a place where a ticket for the opera can be so highly prized.</w:t>
      </w:r>
    </w:p>
    <w:p>
      <w:pPr>
        <w:pStyle w:val="Normal"/>
        <w:jc w:val="both"/>
        <w:rPr>
          <w:sz w:val="22"/>
        </w:rPr>
      </w:pPr>
      <w:r>
        <w:rPr>
          <w:sz w:val="22"/>
        </w:rPr>
      </w:r>
    </w:p>
    <w:p>
      <w:pPr>
        <w:pStyle w:val="Normal"/>
        <w:jc w:val="both"/>
        <w:rPr>
          <w:sz w:val="22"/>
        </w:rPr>
      </w:pPr>
      <w:r>
        <w:rPr>
          <w:rFonts w:eastAsia="Verdana"/>
          <w:sz w:val="22"/>
        </w:rPr>
        <w:t xml:space="preserve">         </w:t>
      </w:r>
      <w:r>
        <w:rPr>
          <w:sz w:val="22"/>
        </w:rPr>
        <w:t>At the other end of the cultural spectrum, I have enjoyed an extraordinary week of creating jazz in a studio in Livorno, from which will result two CDs of which I will be very proud indeed. My colleagues played to an awesomely high level of technique and creativity, so that I quite lost my own way at times; a free bottle of Castello wine to anyone who spots the number in which the alto sax player creeps in several beats late – because he’d so been enjoying the playing of the others. You will be glad to know that the CDs will be available in time for Christmas, with a handsome discount for those who buy both at once.</w:t>
      </w:r>
    </w:p>
    <w:p>
      <w:pPr>
        <w:pStyle w:val="Normal"/>
        <w:jc w:val="both"/>
        <w:rPr>
          <w:sz w:val="22"/>
        </w:rPr>
      </w:pPr>
      <w:r>
        <w:rPr>
          <w:sz w:val="22"/>
        </w:rPr>
      </w:r>
    </w:p>
    <w:p>
      <w:pPr>
        <w:pStyle w:val="Normal"/>
        <w:jc w:val="both"/>
        <w:rPr>
          <w:sz w:val="22"/>
        </w:rPr>
      </w:pPr>
      <w:r>
        <w:rPr>
          <w:rFonts w:eastAsia="Verdana"/>
          <w:sz w:val="22"/>
        </w:rPr>
        <w:t xml:space="preserve">          </w:t>
      </w:r>
      <w:r>
        <w:rPr>
          <w:sz w:val="22"/>
        </w:rPr>
        <w:t>Food plays a very big part in life in Italy, of course, and we try and eat a great deal of it. As a further contribution to international gluttony, we bought a freezer in England for general use in Italy; it seemed somehow wasteful to load it empty on to our trailer for towing south, so we switched it on and put a few useful items in it, before unplugging it the minute before we left and then galloping through France and over the Alps in order to get it plugged back in as fast as possible. This means that we now leaven that boring old Italian diet of pasta, prosciutto, wild boar and tiramisu with the odd take away curry, rib of best British beef, rasher of bacon or black pudding. These comestibles may be washed down with a pint or so of Rebellion ale, of which a number of bottles seem to have travelled with us. It’s a hard old life…</w:t>
      </w:r>
    </w:p>
    <w:p>
      <w:pPr>
        <w:pStyle w:val="Normal"/>
        <w:jc w:val="both"/>
        <w:rPr>
          <w:sz w:val="22"/>
        </w:rPr>
      </w:pPr>
      <w:r>
        <w:rPr>
          <w:sz w:val="22"/>
        </w:rPr>
      </w:r>
    </w:p>
    <w:p>
      <w:pPr>
        <w:pStyle w:val="Normal"/>
        <w:jc w:val="both"/>
        <w:rPr/>
      </w:pPr>
      <w:r>
        <w:rPr>
          <w:rFonts w:eastAsia="Verdana"/>
          <w:sz w:val="22"/>
        </w:rPr>
        <w:t xml:space="preserve">         </w:t>
      </w:r>
      <w:r>
        <w:rPr>
          <w:sz w:val="22"/>
        </w:rPr>
        <w:t>Talking of food – never a hardship – we actually ate rather well in Venice a few weeks ago. That wonderful city is not really a place to go for gourmet cuisine, so we were rather surprised to eat as well as we did on our 25</w:t>
      </w:r>
      <w:r>
        <w:rPr>
          <w:sz w:val="22"/>
          <w:vertAlign w:val="superscript"/>
        </w:rPr>
        <w:t>th</w:t>
      </w:r>
      <w:r>
        <w:rPr>
          <w:sz w:val="22"/>
        </w:rPr>
        <w:t xml:space="preserve"> wedding anniversary together with Bridget and Stuart. These young people stayed at the Doni (in single beds) whilst we luxuriated in a large double bed around the corner at La Residenza. These arrangements might strike some as inappropriate, but the young people are not married you know, whilst we begin to need more mutual nocturnal warmth as the blood begins to thin.</w:t>
      </w:r>
    </w:p>
    <w:p>
      <w:pPr>
        <w:pStyle w:val="Normal"/>
        <w:jc w:val="both"/>
        <w:rPr>
          <w:sz w:val="22"/>
        </w:rPr>
      </w:pPr>
      <w:r>
        <w:rPr>
          <w:sz w:val="22"/>
        </w:rPr>
      </w:r>
    </w:p>
    <w:p>
      <w:pPr>
        <w:pStyle w:val="Normal"/>
        <w:jc w:val="both"/>
        <w:rPr/>
      </w:pPr>
      <w:r>
        <w:rPr>
          <w:rFonts w:eastAsia="Verdana"/>
          <w:sz w:val="22"/>
        </w:rPr>
        <w:t xml:space="preserve">         </w:t>
      </w:r>
      <w:r>
        <w:rPr>
          <w:sz w:val="22"/>
        </w:rPr>
        <w:t>We’ve got a return ticket on a hovercraft across the Channel on 24</w:t>
      </w:r>
      <w:r>
        <w:rPr>
          <w:sz w:val="22"/>
          <w:vertAlign w:val="superscript"/>
        </w:rPr>
        <w:t>th</w:t>
      </w:r>
      <w:r>
        <w:rPr>
          <w:sz w:val="22"/>
        </w:rPr>
        <w:t xml:space="preserve"> November, so we’ll be back in time to put up the mistletoe. A friend who visited us here caused alarm and consternation on his return by flinging his arms round all and sundry and kissing them with passion and fervour, in true Italian style. We will try and be British and restrained – but be prepared to repel any unseemly advances with your brolly and bowler hat. </w:t>
      </w:r>
    </w:p>
    <w:p>
      <w:pPr>
        <w:pStyle w:val="Normal"/>
        <w:jc w:val="both"/>
        <w:rPr>
          <w:sz w:val="22"/>
        </w:rPr>
      </w:pPr>
      <w:r>
        <w:rPr>
          <w:sz w:val="22"/>
        </w:rPr>
      </w:r>
    </w:p>
    <w:p>
      <w:pPr>
        <w:pStyle w:val="Normal"/>
        <w:jc w:val="both"/>
        <w:rPr>
          <w:rFonts w:eastAsia="Verdana"/>
          <w:sz w:val="22"/>
        </w:rPr>
      </w:pPr>
      <w:r>
        <w:rPr>
          <w:rFonts w:eastAsia="Verdana"/>
          <w:sz w:val="22"/>
        </w:rPr>
        <w:t xml:space="preserve">        </w:t>
      </w:r>
    </w:p>
    <w:p>
      <w:pPr>
        <w:pStyle w:val="Normal"/>
        <w:jc w:val="both"/>
        <w:rPr>
          <w:rFonts w:eastAsia="Verdana"/>
          <w:sz w:val="22"/>
        </w:rPr>
      </w:pPr>
      <w:r>
        <w:rPr>
          <w:rFonts w:eastAsia="Verdana"/>
          <w:sz w:val="22"/>
        </w:rPr>
        <w:t xml:space="preserve">        </w:t>
      </w:r>
    </w:p>
    <w:p>
      <w:pPr>
        <w:pStyle w:val="Normal"/>
        <w:jc w:val="both"/>
        <w:rPr>
          <w:sz w:val="22"/>
        </w:rPr>
      </w:pPr>
      <w:r>
        <w:rPr>
          <w:sz w:val="22"/>
        </w:rPr>
      </w:r>
    </w:p>
    <w:p>
      <w:pPr>
        <w:pStyle w:val="Normal"/>
        <w:jc w:val="both"/>
        <w:rPr>
          <w:rFonts w:eastAsia="Verdana"/>
          <w:sz w:val="22"/>
        </w:rPr>
      </w:pPr>
      <w:r>
        <w:rPr>
          <w:rFonts w:eastAsia="Verdana"/>
          <w:sz w:val="22"/>
        </w:rPr>
        <w:t xml:space="preserve">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48:00Z</dcterms:created>
  <dc:creator>Wilson</dc:creator>
  <dc:description/>
  <dc:language>en-US</dc:language>
  <cp:lastModifiedBy>Wilson</cp:lastModifiedBy>
  <dcterms:modified xsi:type="dcterms:W3CDTF">2002-10-29T07:30:00Z</dcterms:modified>
  <cp:revision>8</cp:revision>
  <dc:subject/>
  <dc:title/>
</cp:coreProperties>
</file>